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3515-1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31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1 июл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й к ответственности: </w:t>
      </w:r>
      <w:r>
        <w:rPr>
          <w:sz w:val="26"/>
          <w:szCs w:val="26"/>
        </w:rPr>
        <w:t>Рафикова Елена Валериевна</w:t>
      </w:r>
      <w:r>
        <w:rPr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фикова Елена Валериевна  28.05.2024 г. в 17:15 час.  возле д.6 по ул. Комсомольская  г.Лангепаса -  в общественном месте, находилась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Рафикова Елена Валериевна </w:t>
      </w:r>
      <w:r>
        <w:rPr>
          <w:sz w:val="26"/>
          <w:szCs w:val="26"/>
        </w:rPr>
        <w:t xml:space="preserve">имела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а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а человеческое достоинство и общественную нравственность, чем совершила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Рафикова Елена Валериевна свою </w:t>
      </w:r>
      <w:r>
        <w:rPr>
          <w:sz w:val="26"/>
          <w:szCs w:val="26"/>
        </w:rPr>
        <w:t xml:space="preserve">вину в совершении правонарушения   признала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1738861060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ё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Рафикова Елена Валериевна </w:t>
      </w:r>
      <w:r>
        <w:rPr>
          <w:sz w:val="26"/>
          <w:szCs w:val="26"/>
        </w:rPr>
        <w:t xml:space="preserve">находилась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Рафиковой Елены Валериевны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фикова Елена Валериевна признается виновной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35 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1 июля 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9 час. 33 минут 28 мая 2024 года по  06.45  часов 29 мая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